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ы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а народных депутатов Беловского городского округ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дьмого созыв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НОМАНДАТНОГО ИЗБИРАТЕЛЬНОГО ОКРУГА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7.07.2023 г                                                                                                   № 22/1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ткрытии специального избирательного счета кандидата в депутаты Совета народных депутатов Беловского городского округа седьмого созыва, выдвинутого по одномандатному избирательному округу № 10 в порядке самовыдвиж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ереметова Вячеслава Николаевич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ями 50, 7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по одномандатному избирательному округу № 10 в порядке самовыдвижения, Шереметовым Вячеславом Николаевичем, окружная избирательная комиссия одномандатного избирательного округа № 10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Разрешить кандидату в депутаты Совета народных депутатов Беловского городского округа седьмого созыва по одномандатному избирательному округу № 10 Шереметову Вячеславу Николаевичу (ИНН ХХХХХХХХХХХХ) 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ыдать настоящее решение кандидату в депутаты Совета народных депутатов Беловского городского округа седьмого созыва по одномандатному избирательному округу № 10 Шереметову Вячеславу Николаевич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секретаря комиссии И.А. Алексее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admin</cp:lastModifiedBy>
  <cp:lastPrinted>2023-06-21T14:55:00Z</cp:lastPrinted>
  <dcterms:modified xsi:type="dcterms:W3CDTF">2023-07-09T06:37:00Z</dcterms:modified>
  <cp:revision>20</cp:revision>
  <dc:subject/>
  <dc:title>                                                                                                                   </dc:title>
</cp:coreProperties>
</file>