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боры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народных депутатов Беловского городского округ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ого созыв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НОМАНДАТНОГО ИЗБИРАТЕЛЬНОГО ОКРУГ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7.07.2023 г                                                                                                   № 22/1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рытии специального избирательного счета кандидата в депутаты Совета народных депутатов Беловского городского округа седьмого созыва, выдвинутого по одномандатному избирательному округу № 7 в порядке самовыдвиж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елонкиной Надежды Владимиров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50, 76 Закона Кемеровской области от 30 мая 2011 года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по одномандатному избирательному округу № 7 в порядке самовыдвижения, Желонкиной Надеждой Владимировной, окружная избирательная комиссия одномандатного избирательного округа № 7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Разрешить кандидату в депутаты Совета народных депутатов Беловского городского округа седьмого созыва по одномандатному избирательному округу № 7 Желонкиной Надежде Владимировне (ИНН ХХХХХХХХХХХХ) открыть специальный избирательный счет для формирования избирательного фонда на выборах депутатов Совета народных депутатов Беловского городского округа седьмого созыва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дать настоящее решение кандидату в депутаты Совета народных депутатов Беловского городского округа седьмого созыва по одномандатному избирательному округу № 7 Желонкиной Надежде Владими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секретаря комиссии И.А. Алексе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Горсовет</dc:creator>
  <dc:description/>
  <cp:keywords/>
  <dc:language>en-US</dc:language>
  <cp:lastModifiedBy>admin</cp:lastModifiedBy>
  <cp:lastPrinted>2023-06-21T14:55:00Z</cp:lastPrinted>
  <dcterms:modified xsi:type="dcterms:W3CDTF">2023-07-09T06:37:00Z</dcterms:modified>
  <cp:revision>15</cp:revision>
  <dc:subject/>
  <dc:title>                                                                                                                   </dc:title>
</cp:coreProperties>
</file>