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3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юковой Юлии Валерь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3 в порядке самовыдвижения, Павлюковой Юлией Валерьевной, окружная избирательная комиссия одномандатного избирательного округа № 3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3 </w:t>
      </w:r>
      <w:r>
        <w:rPr>
          <w:rFonts w:cs="Times New Roman" w:ascii="Times New Roman" w:hAnsi="Times New Roman"/>
          <w:b/>
          <w:sz w:val="26"/>
          <w:szCs w:val="26"/>
        </w:rPr>
        <w:t xml:space="preserve">Павлюковой Юлии Валерье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3 Павлюковой Юлии Валерь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0:00Z</dcterms:modified>
  <cp:revision>21</cp:revision>
  <dc:subject/>
  <dc:title>                                                                                                                   </dc:title>
</cp:coreProperties>
</file>