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народных депутатов Беловского городского округ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дьмого созыв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5.07.2023 г                                                                                                   № 21/1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крытии специального избирательного счета кандидата в депутаты Совета народных депутатов Беловского городского округа седьмого созыва, выдвинутого по одномандатному избирательному округу № 8 в порядке самовыдвиж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убрицкой Алины Вячеславов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по одномандатному избирательному округу № 8 в порядке самовыдвижения, Зубрицкой Алиной Вячеславовной, окружная избирательная комиссия одномандатного избирательного округа № 8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 по одномандатному избирательному округу № 8 </w:t>
      </w:r>
      <w:r>
        <w:rPr>
          <w:rFonts w:cs="Times New Roman" w:ascii="Times New Roman" w:hAnsi="Times New Roman"/>
          <w:b/>
          <w:sz w:val="26"/>
          <w:szCs w:val="26"/>
        </w:rPr>
        <w:t xml:space="preserve">Зубрицкой Алине Вячеславовне </w:t>
      </w:r>
      <w:r>
        <w:rPr>
          <w:rFonts w:cs="Times New Roman" w:ascii="Times New Roman" w:hAnsi="Times New Roman"/>
          <w:sz w:val="26"/>
          <w:szCs w:val="26"/>
        </w:rPr>
        <w:t>(ИНН ХХХХХХХХХХХХ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дать настоящее решение кандидату в депутаты Совета народных депутатов Беловского городского округа седьмого созыва по одномандатному избирательному округу № 8 Зубрицкой Алине Вячеслав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секретаря комиссии И.А. Алексе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1T14:55:00Z</cp:lastPrinted>
  <dcterms:modified xsi:type="dcterms:W3CDTF">2023-07-09T06:30:00Z</dcterms:modified>
  <cp:revision>20</cp:revision>
  <dc:subject/>
  <dc:title>                                                                                                                   </dc:title>
</cp:coreProperties>
</file>