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6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ромиллер Ларисы Борис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6 в порядке самовыдвижения, Остромиллер Ларисой Борисовной, окружная избирательная комиссия одномандатного избирательного округа № 6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6 </w:t>
      </w:r>
      <w:r>
        <w:rPr>
          <w:rFonts w:cs="Times New Roman" w:ascii="Times New Roman" w:hAnsi="Times New Roman"/>
          <w:b/>
          <w:sz w:val="26"/>
          <w:szCs w:val="26"/>
        </w:rPr>
        <w:t xml:space="preserve">Остромиллер Ларисе Борисо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6 Остромиллер Ларисе Борис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29:00Z</dcterms:modified>
  <cp:revision>14</cp:revision>
  <dc:subject/>
  <dc:title>                                                                                                                   </dc:title>
</cp:coreProperties>
</file>