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12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науловой Татьяны Серге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12 в порядке самовыдвижения, Горнауловой Татьяной Сергеевной, окружная избирательная комиссия одномандатного избирательного округа № 1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12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науловой Татьяне Сергее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12 Горнауловой Татьяне Серге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29:00Z</dcterms:modified>
  <cp:revision>13</cp:revision>
  <dc:subject/>
  <dc:title>                                                                                                                   </dc:title>
</cp:coreProperties>
</file>