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20/1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6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Соловьева Андрея Геннад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ловьева Андрея Геннадь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6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6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ловьеву Андрею Геннадье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6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ловьева Андрея Геннадь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5:00Z</dcterms:modified>
  <cp:revision>35</cp:revision>
  <dc:subject/>
  <dc:title>                                                                                                                   </dc:title>
</cp:coreProperties>
</file>