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7.2023 г                                                                                                 № 20/1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6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вьева Андрея Геннадье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6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6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ловьева Андрея Геннадье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 № 6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6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ловьева Андрея Геннадь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6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ловьева Андрея Геннадье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8:23:00Z</dcterms:modified>
  <cp:revision>43</cp:revision>
  <dc:subject/>
  <dc:title/>
</cp:coreProperties>
</file>