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3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/1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3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ревкина Андрея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3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ревкина Андрея Александ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3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3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ревкину Андрею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ревкина Андрея Александ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5:00Z</dcterms:modified>
  <cp:revision>34</cp:revision>
  <dc:subject/>
  <dc:title>                                                                                                                   </dc:title>
</cp:coreProperties>
</file>