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НОМАНДАТНОГО ИЗБИРАТЕЛЬНОГО ОКРУГА 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/9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10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Булановича Олега Александр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0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улановича Олега Александровича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10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0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улановичу Олегу Александровичу</w:t>
      </w:r>
      <w:r>
        <w:rPr>
          <w:rFonts w:cs="Times New Roman" w:ascii="Times New Roman" w:hAnsi="Times New Roman"/>
          <w:sz w:val="28"/>
          <w:szCs w:val="28"/>
        </w:rPr>
        <w:t xml:space="preserve"> (ИНН ХХХХХХХХХХХ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10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улановича Олега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9T06:33:00Z</dcterms:modified>
  <cp:revision>25</cp:revision>
  <dc:subject/>
  <dc:title>                                                                                                                   </dc:title>
</cp:coreProperties>
</file>