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нова Вадима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а Вадима Владими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8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у Вадиму Владимир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8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а Вадима Владими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3:00Z</dcterms:modified>
  <cp:revision>23</cp:revision>
  <dc:subject/>
  <dc:title>                                                                                                                   </dc:title>
</cp:coreProperties>
</file>