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№ 19/1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4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емского Андрея Владимиро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4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4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алемского Андрея Владимир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 № 4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4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алемского Андрея Владимиро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по одномандатному избирательному округу № 4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алемского Андрея Владимиро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8:00Z</dcterms:modified>
  <cp:revision>41</cp:revision>
  <dc:subject/>
  <dc:title/>
</cp:coreProperties>
</file>