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5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втуна Андрея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5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втуна Андрея Иван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5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5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втуну Андрею Ивано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5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втуна Андрея Иван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4:00Z</dcterms:modified>
  <cp:revision>32</cp:revision>
  <dc:subject/>
  <dc:title>                                                                                                                   </dc:title>
</cp:coreProperties>
</file>