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4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монина Ивана А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монина Ивана Александ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4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монину Ивану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4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монина Ивана Александр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4:00Z</dcterms:modified>
  <cp:revision>31</cp:revision>
  <dc:subject/>
  <dc:title>                                                                                                                   </dc:title>
</cp:coreProperties>
</file>