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01.07.2023 г                                                                                                 № 19/1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</w:t>
      </w:r>
      <w:r>
        <w:rPr>
          <w:rStyle w:val="StrongEmphasis"/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ого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дномандатному избирательному округу № 1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збирательным объединением «Беловское местное отделение Кузбасского регионального от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снева Валерия Васильевича</w:t>
      </w:r>
    </w:p>
    <w:p>
      <w:pPr>
        <w:pStyle w:val="Style19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окружную избирательную комиссию одномандатного избирательного округа № 1 для регистрации уполномоченного представителя по финансовым вопросам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 № 1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ереснева Валерия Васильевич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, окружная избирательная комиссия одномандатного избирательного округа  № 1 (далее - комиссия)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ть Клуб Анну Александровну </w:t>
      </w:r>
      <w:r>
        <w:rPr>
          <w:rStyle w:val="StrongEmphasis"/>
          <w:b w:val="false"/>
          <w:color w:val="000000"/>
          <w:sz w:val="28"/>
          <w:szCs w:val="28"/>
        </w:rPr>
        <w:t>в качеств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ыдвинутого по одномандатному избирательному округу  № 1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ереснева Валерия Васильевич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ыдать Клуб Анне Александровне </w:t>
      </w:r>
      <w:r>
        <w:rPr>
          <w:rStyle w:val="StrongEmphasis"/>
          <w:b w:val="false"/>
          <w:color w:val="000000"/>
          <w:sz w:val="28"/>
          <w:szCs w:val="28"/>
        </w:rPr>
        <w:t>удостовер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олномоченного представителя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двинутого по одномандатному избирательному округу № 1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Береснева Валерия Васильевича</w:t>
      </w:r>
      <w:r>
        <w:rPr>
          <w:color w:val="000000"/>
          <w:sz w:val="28"/>
          <w:szCs w:val="28"/>
        </w:rPr>
        <w:t xml:space="preserve"> установленного образц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3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0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03T04:16:00Z</dcterms:modified>
  <cp:revision>36</cp:revision>
  <dc:subject/>
  <dc:title/>
</cp:coreProperties>
</file>