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7.2023 г                                                                                                 № 19/1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12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ровского Геннадия Николаевича 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12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12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оровского Геннадия Николае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№ 12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12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оровского Геннадия Николае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ого по одномандатному избирательному округу № 12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оровского Геннадия Николае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4:17:00Z</dcterms:modified>
  <cp:revision>35</cp:revision>
  <dc:subject/>
  <dc:title/>
</cp:coreProperties>
</file>