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3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якина Игоря Викто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3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едякина Игоря Викто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3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3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едякину Игорю Викторовичу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3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Федякина Игор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4:00Z</dcterms:modified>
  <cp:revision>28</cp:revision>
  <dc:subject/>
  <dc:title>                                                                                                                   </dc:title>
</cp:coreProperties>
</file>