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2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Щербинина Андрея Валери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Щербинина Андрея Валерие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2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Щербинину Андрею Валерие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Щербинина Андрея Валери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3:00Z</dcterms:modified>
  <cp:revision>26</cp:revision>
  <dc:subject/>
  <dc:title>                                                                                                                   </dc:title>
</cp:coreProperties>
</file>