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firstLine="567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 демонтаже и (или) перемещении незаконно</w:t>
      </w:r>
    </w:p>
    <w:p>
      <w:pPr>
        <w:pStyle w:val="Normal"/>
        <w:autoSpaceDE w:val="false"/>
        <w:spacing w:before="0" w:after="0"/>
        <w:ind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размещенных металлических гаражей (контейнеров)</w:t>
      </w:r>
    </w:p>
    <w:p>
      <w:pPr>
        <w:pStyle w:val="Normal"/>
        <w:spacing w:before="0" w:after="0"/>
        <w:ind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ст. 209, 215, 222, 225, 261 Гражданского кодекса Российской Федерации, ст. ст. 60, 76 Земельного кодекса Российской Федерации,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. 2 ст. 3.3, Федерального закона от 25.10.2001 № 137-ФЗ «О введении в действие Земельного кодекса Российской Федерации», в соответствии с Уставом муниципального образования «Беловский городской округ Кемеровской области - Кузбасса», решения Совета народных депутатов Беловского городского округа от 30.01.2020 № 18/95-н «Об утверждении Положения 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Беловского городского округа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Произвести демонтаж и (или) перемещение незаконно размещенных на территории Беловского городского округа металлических гаражей (контейнеров), расположенных по адресу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, согласно прилож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Место хранения перемещаемых металлических гаражей (контейнеров): Кемеровская область – Кузбасс, Беловский городской округ, пгт Грамотеино,        ул. Светлая, 8, в границах земельных участков с кадастровыми номерами 42:21:0000000:2186, 42:21:0000000:222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 Состав комиссии, в присутствии которой будет производиться демонтаж и (или) перемещение незаконно размещенных на территории Беловского городского округа металлических гаражей (контейнеров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 представитель Управления по земельным ресурсам и муниципальному имуществу Администрации Беловского городского округ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2. представитель Муниципального учреждения «Комитет по земельным ресурсам и муниципальному имуществу города Белово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 представитель Территориального управления пгт Грамотеино Администрации Беловского городского округ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4. представитель Межмуниципального отдела МВД России «Беловский» (по согласова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 Дата, время, сроки проведения работ по демонтажу и (или) перемещению незаконно размещенных на территории Беловского городского округа металлических гаражей (контейнеров): с 23.05.2022 по 02.06.2022 в период времени с 09 ч. 00 мин. до 17 ч. 00 ми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 Управлению по работе со СМИ Администрации Беловского городского округа и отделу информационных технологий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К.В. Хмелев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>Глава Беловского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А.В. Курносов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Style w:val="Style16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Style w:val="Style16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Style w:val="Style16"/>
          <w:b w:val="false"/>
          <w:b w:val="false"/>
          <w:bCs/>
          <w:sz w:val="26"/>
          <w:szCs w:val="26"/>
        </w:rPr>
      </w:pPr>
      <w:r>
        <w:rPr>
          <w:rStyle w:val="Style16"/>
          <w:b w:val="false"/>
          <w:bCs/>
          <w:sz w:val="26"/>
          <w:szCs w:val="26"/>
        </w:rPr>
        <w:t xml:space="preserve">Приложение к постановлению 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26282F"/>
          <w:sz w:val="26"/>
          <w:szCs w:val="26"/>
        </w:rPr>
      </w:pPr>
      <w:r>
        <w:rPr>
          <w:rStyle w:val="Style16"/>
          <w:b w:val="false"/>
          <w:bCs/>
          <w:sz w:val="26"/>
          <w:szCs w:val="26"/>
        </w:rPr>
        <w:t>Администрации</w:t>
      </w:r>
      <w:r>
        <w:rPr>
          <w:bCs/>
          <w:color w:val="26282F"/>
          <w:sz w:val="26"/>
          <w:szCs w:val="26"/>
        </w:rPr>
        <w:t xml:space="preserve"> </w:t>
      </w:r>
      <w:r>
        <w:rPr>
          <w:rStyle w:val="Style16"/>
          <w:b w:val="false"/>
          <w:bCs/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6"/>
          <w:b w:val="false"/>
          <w:b w:val="false"/>
          <w:bCs/>
          <w:sz w:val="26"/>
          <w:szCs w:val="26"/>
        </w:rPr>
      </w:pPr>
      <w:r>
        <w:rPr>
          <w:rStyle w:val="Style16"/>
          <w:b w:val="false"/>
          <w:bCs/>
          <w:sz w:val="26"/>
          <w:szCs w:val="26"/>
        </w:rPr>
        <w:t>от ________  № _______________-п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6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6"/>
          <w:b w:val="false"/>
          <w:b w:val="false"/>
          <w:bCs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9"/>
        <w:gridCol w:w="3639"/>
        <w:gridCol w:w="322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й номер металлического гаража (контейнера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металлического гаража (контейне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демонтажа и (или) перемещения незаконно размещенных на территории Беловского городского округа металлических гаражей (контейнер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 – Кузбасс, Беловский городской округ, пгт Грамотеино, через дорогу от жилого дома № 8 по ул. 60 лет Комсомола, кадастровый квартал 42:21:0701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 без документов, являющихся основанием для размещения такого объекта, оформленного в порядке, установленном законом и иными правовыми актами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Беловского </w:t>
      </w:r>
    </w:p>
    <w:p>
      <w:pPr>
        <w:pStyle w:val="Normal"/>
        <w:shd w:fill="FFFFFF" w:val="clear"/>
        <w:spacing w:before="0" w:after="0"/>
        <w:ind w:hanging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по экономике, </w:t>
      </w:r>
    </w:p>
    <w:p>
      <w:pPr>
        <w:pStyle w:val="Normal"/>
        <w:shd w:fill="FFFFFF" w:val="clear"/>
        <w:spacing w:before="0" w:after="0"/>
        <w:ind w:hanging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, налогам и собственности</w:t>
        <w:tab/>
        <w:tab/>
        <w:tab/>
        <w:tab/>
        <w:t xml:space="preserve">                     К.В. Хмелева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4:00Z</dcterms:created>
  <dc:creator>user</dc:creator>
  <dc:description/>
  <cp:keywords/>
  <dc:language>en-US</dc:language>
  <cp:lastModifiedBy>ak2</cp:lastModifiedBy>
  <cp:lastPrinted>2022-05-16T11:46:00Z</cp:lastPrinted>
  <dcterms:modified xsi:type="dcterms:W3CDTF">2022-05-16T04:46:00Z</dcterms:modified>
  <cp:revision>56</cp:revision>
  <dc:subject/>
  <dc:title> </dc:title>
</cp:coreProperties>
</file>