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к проекту муниципальной программы «Социальная поддержка населения Беловского городского округа»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 рамках исполнения Федерального Закона РФ от 28.06.2014 No 172-ФЗ «О стратегическом планировании в Российской Федерации» Комитетом социальной защиты населения Беловского городского округа проведена разработка проекта муниципальной программы «Социальная поддержка населения Беловского городского округа».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окумент включает в себя основные разделы: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Стратегические приоритеты муниципальной программы «Социальная поддержка населения Беловского городского округа»;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Паспорт муниципальной программы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Паспорт комплекса процессных мероприятий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соответствии с Постановлением Администрации Беловского городского округа от 25 июля 2025 года № 2159-п «О порядке разработки и реализации муниципальных программ Беловского городского округа, внесении изменений в постановление Администрации Беловского городского округа от 31 августа 2022 года №2478-п «Об утверждении порядка разработки, формирования, реализации и оценки эффективности муниципальных программ Беловского городского округа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оект муниципальной программы «Социальная поддержка населения Беловского городского округа» выносится на общественное обсу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1:00Z</dcterms:created>
  <dc:creator>user</dc:creator>
  <dc:description/>
  <dc:language>en-US</dc:language>
  <cp:lastModifiedBy/>
  <cp:lastPrinted>2025-09-05T14:02:00Z</cp:lastPrinted>
  <dcterms:modified xsi:type="dcterms:W3CDTF">2025-09-05T07:48:48Z</dcterms:modified>
  <cp:revision>14</cp:revision>
  <dc:subject/>
  <dc:title>ПОЯСНИТЕЛЬНАЯ ЗАПИСКА</dc:title>
</cp:coreProperties>
</file>