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ru-RU"/>
        </w:rPr>
        <w:t xml:space="preserve"> - 30</w:t>
      </w:r>
      <w:r>
        <w:rPr>
          <w:b/>
          <w:bCs/>
          <w:sz w:val="28"/>
          <w:szCs w:val="28"/>
          <w:lang w:val="en-US"/>
        </w:rPr>
        <w:t>.06.2025</w:t>
      </w:r>
      <w:r>
        <w:rPr>
          <w:b/>
          <w:bCs/>
          <w:sz w:val="28"/>
          <w:szCs w:val="28"/>
        </w:rPr>
        <w:t>)</w:t>
      </w:r>
    </w:p>
    <w:tbl>
      <w:tblPr>
        <w:tblW w:w="16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9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роев М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г. Белово, ул. Коммунистическая, 1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г. Белово, ул. Пролетарская, 15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:21:0110023: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32-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4.04.20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лиев Х.Г.О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Tymes" w:hAnsi="Tymes" w:cs="Tyme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  <w:lang w:val="ru-RU"/>
              </w:rPr>
            </w:pPr>
            <w:r>
              <w:rPr>
                <w:rFonts w:cs="Tymes" w:ascii="Tymes" w:hAnsi="Tymes"/>
                <w:b w:val="false"/>
                <w:bCs/>
                <w:i w:val="false"/>
                <w:caps w:val="false"/>
                <w:smallCaps w:val="false"/>
                <w:color w:val="0C0E31"/>
                <w:spacing w:val="0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-Кузбасс, Беловский городской округ, г. Белово, ул. Озерная, 24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-Кузбасс, Беловский городской округ, г. Белово, пер. Бороди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:21:0109031:1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33-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8.05.202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y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5-07-29T04:25:39Z</dcterms:modified>
  <cp:revision>93</cp:revision>
  <dc:subject/>
  <dc:title/>
</cp:coreProperties>
</file>