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4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0.06.2025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зрешения на ввод объектов в эксплуатацию в указанный период не выдавались.</w:t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5-07-29T04:19:17Z</dcterms:modified>
  <cp:revision>101</cp:revision>
  <dc:subject/>
  <dc:title/>
</cp:coreProperties>
</file>