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625"/>
          <w:spacing w:val="0"/>
          <w:sz w:val="28"/>
          <w:szCs w:val="28"/>
          <w:shd w:fill="auto" w:val="clear"/>
        </w:rPr>
        <w:t>42:21:0109014:227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рес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ссийская Федерация, Кемеровская область - Кузбасс, Беловский городской округ, г. Белово, гаражный массив "ул. Коммунистическая, 8", блок № 1, строение № 2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6565</wp:posOffset>
                </wp:positionH>
                <wp:positionV relativeFrom="paragraph">
                  <wp:posOffset>1491615</wp:posOffset>
                </wp:positionV>
                <wp:extent cx="4963160" cy="37941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37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35.95pt;margin-top:117.45pt;width:390.75pt;height:298.7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апрашиваемый вид разрешенн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мещение гаражей для собственных нужд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7695</wp:posOffset>
            </wp:positionH>
            <wp:positionV relativeFrom="paragraph">
              <wp:posOffset>83185</wp:posOffset>
            </wp:positionV>
            <wp:extent cx="6152515" cy="44221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8" t="36805" r="29748" b="1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/>
  <cp:lastPrinted>2025-01-30T17:37:00Z</cp:lastPrinted>
  <dcterms:modified xsi:type="dcterms:W3CDTF">2025-07-10T02:19:37Z</dcterms:modified>
  <cp:revision>24</cp:revision>
  <dc:subject/>
  <dc:title/>
</cp:coreProperties>
</file>