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45" r="-55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, Уставом муниципального образования «Беловский городской округ Кемеровской области - Кузбасса» и с учетом заключения о результатах публичных слушаний от ______________ года № ________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9014:227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36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 кв. метра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 xml:space="preserve">гаражный массив "ул. Коммунистическая, 8", блок 1, строение 2 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(запрашиваемый вид разрешенного использования – р</w:t>
      </w:r>
      <w:r>
        <w:rPr>
          <w:rFonts w:cs="Times New Roman" w:ascii="Times New Roman" w:hAnsi="Times New Roman"/>
          <w:iCs/>
          <w:color w:val="000000"/>
          <w:sz w:val="28"/>
          <w:szCs w:val="24"/>
          <w:shd w:fill="auto" w:val="clear"/>
          <w:lang w:eastAsia="ar-SA"/>
        </w:rPr>
        <w:t>азмещение гаражей для собственных нужд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 xml:space="preserve">). Земельный участок расположен в зоне Ж2-1 (зо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застройки малоэтажными жилыми домами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), для которой в перечне условно разрешенных видов использования земельных участков присутствует вид «р</w:t>
      </w:r>
      <w:r>
        <w:rPr>
          <w:rFonts w:cs="Times New Roman" w:ascii="Times New Roman" w:hAnsi="Times New Roman"/>
          <w:iCs/>
          <w:color w:val="000000"/>
          <w:sz w:val="28"/>
          <w:szCs w:val="24"/>
          <w:shd w:fill="auto" w:val="clear"/>
          <w:lang w:eastAsia="ar-SA"/>
        </w:rPr>
        <w:t>азмещение гаражей для собственных нужд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»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9014:227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4"/>
          <w:shd w:fill="auto" w:val="clear"/>
          <w:lang w:eastAsia="ar-SA"/>
        </w:rPr>
        <w:t>азмещение гаражей для собственных нужд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5.</w:t>
        <w:tab/>
        <w:t>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Д.В. Денисенкову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7-10T02:47:19Z</dcterms:modified>
  <cp:revision>15</cp:revision>
  <dc:subject/>
  <dc:title/>
</cp:coreProperties>
</file>