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52625"/>
          <w:spacing w:val="0"/>
          <w:sz w:val="32"/>
          <w:szCs w:val="32"/>
          <w:shd w:fill="auto" w:val="clear"/>
        </w:rPr>
        <w:t>42:21:0105019:14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ул. Пушкина, д. 253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елигиозное использование</w:t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1270" cy="4524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15570</wp:posOffset>
                </wp:positionV>
                <wp:extent cx="3437255" cy="29959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29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97.9pt;margin-top:9.1pt;width:270.6pt;height:235.85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06-17T07:26:43Z</dcterms:modified>
  <cp:revision>18</cp:revision>
  <dc:subject/>
  <dc:title/>
</cp:coreProperties>
</file>