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42:21:0102001:385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рес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Российская Федерация, Кемеровская область - Кузбасс, городской округ Беловский, город Белово, улица 2-я Рабочая, земельный участок 2/7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запрашиваемый вид разрешенн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хранение автотранспорта</w:t>
      </w:r>
    </w:p>
    <w:p>
      <w:pPr>
        <w:pStyle w:val="Normal"/>
        <w:spacing w:lineRule="auto" w:line="240" w:before="0" w:after="0"/>
        <w:ind w:left="1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0600" cy="464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160655</wp:posOffset>
                </wp:positionV>
                <wp:extent cx="5012690" cy="250825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5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69.1pt;margin-top:12.65pt;width:394.65pt;height:197.45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/>
  <cp:lastPrinted>2025-01-30T17:37:00Z</cp:lastPrinted>
  <dcterms:modified xsi:type="dcterms:W3CDTF">2025-05-30T02:40:13Z</dcterms:modified>
  <cp:revision>19</cp:revision>
  <dc:subject/>
  <dc:title/>
</cp:coreProperties>
</file>