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2" t="-519" r="-1032" b="-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8.05.2025 № 1108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left="0" w:right="0"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left="0" w:right="0"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left="0" w:right="0"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результатам публичных слушаний по предоставлению </w:t>
      </w:r>
      <w:r>
        <w:rPr>
          <w:rFonts w:cs="Times New Roman" w:ascii="Times New Roman" w:hAnsi="Times New Roman"/>
          <w:b/>
          <w:sz w:val="26"/>
          <w:szCs w:val="26"/>
        </w:rPr>
        <w:t>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Дата оформления заключения о результатах публичных слушани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28.05.2025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 xml:space="preserve">реш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42:21:0109043:18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ar-SA"/>
        </w:rPr>
        <w:t>, пло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щадью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888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 кв. метров, расположенного по адресу: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Российская Федерация, Кемеровская область - Кузбасс, городской округ Беловский, город Белово, улица Юбилейная, 41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 (запрашиваемый вид разрешенного использования – общественное питание). Земельный участок расположен в зоне Ж2-1 (зона застройки малоэтажными жилыми домами), для которой в перечне условно разрешенных видов использования земельных участков присутствует вид «общественное питание»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едоставлении разрешения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на отклонение от предельных параметров разрешенного строительства, реконструкции объекта капитального строительства, в части уменьшения минимального отступа от границы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42:21:0109043:18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888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 кв. метров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Российская Федерация, Кемеровская область - Кузбасс, городской округ Беловский, город Белово, улица Юбилейная, 41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>: с восточной стороны уменьшить до расстояния 1 метр и установить  с разрешенных 3 метров до 1 метра, за пределами которых запрещено строительство зданий, строений и сооружений при условии соблюдения разрешенного максимального процента застройки земельного участка 60 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публичных слушаниях приняли участие</w:t>
      </w:r>
      <w:r>
        <w:rPr>
          <w:rFonts w:cs="Times New Roman" w:ascii="Times New Roman" w:hAnsi="Times New Roman"/>
          <w:color w:val="000000"/>
          <w:sz w:val="26"/>
          <w:szCs w:val="26"/>
        </w:rPr>
        <w:t>: 11 челове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токол публичных слушаний от 27.05.2025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1)</w:t>
        <w:tab/>
      </w:r>
      <w:r>
        <w:rPr>
          <w:rFonts w:cs="Times New Roman" w:ascii="Times New Roman" w:hAnsi="Times New Roman"/>
          <w:sz w:val="26"/>
          <w:szCs w:val="26"/>
          <w:u w:val="none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: не поступал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</w:t>
        <w:tab/>
        <w:t>замечания иных участников публичных слушаний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 от Филоновой Е.В. в качестве заместителя начальника управления архитектуры и градостроительства о том, что д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auto" w:val="clear"/>
        </w:rPr>
        <w:t xml:space="preserve">ля соблюдения противопожарных регламентов (СП 4.13130.2013) необходимо привести деревянное здание по адресу ул. 1 Мая, 106 к III степени огнестойкости. В противном случае демонтировать или перенести на расстояние не менее 10 метров от проектируемого здания общественного питания по ул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auto" w:val="clear"/>
          <w:lang w:eastAsia="ar-SA"/>
        </w:rPr>
        <w:t>Юбилейная, 41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</w:t>
        <w:tab/>
        <w:t>предложения иных участников публичных слушаний: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6"/>
          <w:szCs w:val="26"/>
          <w:u w:val="single"/>
          <w:shd w:fill="FFFFFF" w:val="clear"/>
          <w:lang w:val="ru-RU" w:eastAsia="ar-SA"/>
        </w:rPr>
        <w:t xml:space="preserve"> не поступали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auto" w:val="clear"/>
          <w:lang w:val="ru-RU" w:eastAsia="ar-SA"/>
        </w:rPr>
        <w:t>.</w:t>
      </w:r>
    </w:p>
    <w:p>
      <w:pPr>
        <w:pStyle w:val="Normal"/>
        <w:shd w:fill="FFFFFF" w:val="clear"/>
        <w:suppressAutoHyphens w:val="true"/>
        <w:spacing w:lineRule="atLeast" w:line="29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0" w:firstLine="567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5.05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486-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О назначении публичных слушаний по проектам решений о предоставлении разрешения на условно разрешенный вид использования земельного участка и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ассматриваемым проекта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Поступившие замечание управления архитектуры и градостроительств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считать целесообразны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Рекомендовать Главе Беловского городского округ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 xml:space="preserve"> с учетом поступившего замеч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и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зрешение </w:t>
      </w:r>
      <w:r>
        <w:rPr>
          <w:rFonts w:cs="Times New Roman" w:ascii="Times New Roman" w:hAnsi="Times New Roman"/>
          <w:sz w:val="26"/>
          <w:szCs w:val="26"/>
        </w:rPr>
        <w:t>на 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42:21:0109043:18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ar-SA"/>
        </w:rPr>
        <w:t>, пло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888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 кв. метров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Российская Федерация, Кемеровская область - Кузбасс, городской округ Беловский, город Белово, улица Юбилейная, 41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 (запрашиваемый вид разрешенного использования – общественное питание)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- отказать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зрешения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на отклонение от предельных параметров разрешенного строительства, реконструкции объекта капитального строительства, в части уменьшения минимального отступа от границы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42:21:0109043:18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888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 кв. метров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Российская Федерация, Кемеровская область - Кузбасс, городской округ Беловский, город Белово, улица Юбилейная, 41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>: с восточной стороны уменьшить до расстояния 1 метр и установить  с разрешенных 3 метров до 1 метра, за пределами которых запрещено строительство зданий, строений и соору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belovo42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-1" w:firstLine="567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</w:t>
      </w:r>
      <w:r>
        <w:rPr>
          <w:rFonts w:cs="Times New Roman" w:ascii="Times New Roman" w:hAnsi="Times New Roman"/>
          <w:sz w:val="26"/>
          <w:szCs w:val="26"/>
        </w:rPr>
        <w:t xml:space="preserve"> с учетом поступивших предложен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седатель 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и.о. заместителя Главы Беловского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городского округа по строительству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303"/>
          <w:sz w:val="26"/>
          <w:szCs w:val="26"/>
        </w:rPr>
        <w:t>Д.В. Денисенкова</w:t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кретарь 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аместитель начальника управлени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рхитектуры и градостроительства                                                   Е.В. Филонова</w:t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263" w:after="0"/>
      <w:ind w:left="1757" w:right="0" w:hanging="172"/>
      <w:jc w:val="left"/>
      <w:outlineLvl w:val="1"/>
    </w:pPr>
    <w:rPr>
      <w:szCs w:val="2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0:00Z</dcterms:created>
  <dc:creator>Карамнова</dc:creator>
  <dc:description/>
  <dc:language>en-US</dc:language>
  <cp:lastModifiedBy/>
  <cp:lastPrinted>2023-11-24T10:32:00Z</cp:lastPrinted>
  <dcterms:modified xsi:type="dcterms:W3CDTF">2025-05-30T08:47:05Z</dcterms:modified>
  <cp:revision>38</cp:revision>
  <dc:subject/>
  <dc:title/>
</cp:coreProperties>
</file>