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 и разрешения на отклонение от при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2:21:0109043:18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рес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ссийская Федерация, Кемеровская область - Кузбасс, городской округ Беловский, город Белово, улица Юбилейная, дом 41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bCs/>
          <w:color w:val="000303"/>
          <w:sz w:val="28"/>
          <w:szCs w:val="28"/>
          <w:shd w:fill="auto" w:val="clear"/>
        </w:rPr>
        <w:t>общественн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18960" cy="463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1750</wp:posOffset>
                </wp:positionV>
                <wp:extent cx="5675630" cy="26117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261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a6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47.75pt;margin-top:2.5pt;width:446.85pt;height:205.6pt;mso-wrap-style:none;v-text-anchor:middle">
                <v:fill o:detectmouseclick="t" on="false"/>
                <v:stroke color="#2a6099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</w:t>
        <w:tab/>
        <w:t xml:space="preserve">             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RePack by Diakov</dc:creator>
  <dc:description/>
  <dc:language>en-US</dc:language>
  <cp:lastModifiedBy/>
  <cp:lastPrinted>2022-06-15T12:06:00Z</cp:lastPrinted>
  <dcterms:modified xsi:type="dcterms:W3CDTF">2025-05-07T06:55:53Z</dcterms:modified>
  <cp:revision>27</cp:revision>
  <dc:subject/>
  <dc:title/>
</cp:coreProperties>
</file>