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6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2" t="-656" r="-1062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5.05.2025 </w:t>
        <w:tab/>
        <w:tab/>
        <w:tab/>
        <w:t xml:space="preserve">           </w:t>
        <w:tab/>
        <w:tab/>
        <w:t xml:space="preserve">      </w:t>
        <w:tab/>
        <w:t>№ 148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ам решений о 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          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Назначить проведение публичных слушаний на 27 мая 2025 года в 16:00 часов в актовом зале Администрации Беловского городского округа по адресу: г. Белово, ул. Советская, 21 (3 этаж) по проектам решений о предоставлении:</w:t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ab/>
        <w:t>1.1. Разрешения на условно разрешенный вид использования земельного участка с кадастровым номер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, пл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общественное питание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 присутствует вид «общественное питание». </w:t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ab/>
        <w:t xml:space="preserve">1.2. Разрешения на отклонение от предельных параметров разрешенного строительства, реконструкции объекта капитального строительства, в части уменьшения минимального отступа от границы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: с восточной стороны уменьшить до расстояния 1 метр и установить  с разрешенных 3 метров до 1 метра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Комиссии по проведению публичных слушаний п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беспечить подготовку и официальное 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овещения о начале публичных слушаний в форме информационного сообщения, содержащего, в том числе, информацию о месте и дате о</w:t>
      </w:r>
      <w:r>
        <w:rPr>
          <w:sz w:val="28"/>
          <w:szCs w:val="28"/>
          <w:lang w:val="ru-RU"/>
        </w:rPr>
        <w:t xml:space="preserve">ткрытия, времени проведения экспозиции проекта; 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 Д.В. Денисен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С.И. Алекс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15.05.2025 № 1486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проекту решения о предоставлении разрешения на условно разрешенный вид использования земельного участка и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63"/>
        <w:gridCol w:w="658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заместителя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442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right="0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right="0" w:hanging="0"/>
              <w:rPr/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5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земестителя Главы Беловского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Д.В. Денисен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ak2</dc:creator>
  <dc:description/>
  <dc:language>en-US</dc:language>
  <cp:lastModifiedBy/>
  <cp:lastPrinted>2022-12-27T08:12:00Z</cp:lastPrinted>
  <dcterms:modified xsi:type="dcterms:W3CDTF">2025-05-16T02:11:03Z</dcterms:modified>
  <cp:revision>46</cp:revision>
  <dc:subject/>
  <dc:title/>
</cp:coreProperties>
</file>