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ru-RU"/>
        </w:rPr>
        <w:t xml:space="preserve"> - 31</w:t>
      </w:r>
      <w:r>
        <w:rPr>
          <w:b/>
          <w:bCs/>
          <w:sz w:val="28"/>
          <w:szCs w:val="28"/>
          <w:lang w:val="en-US"/>
        </w:rPr>
        <w:t>.03.2025</w:t>
      </w:r>
      <w:r>
        <w:rPr>
          <w:b/>
          <w:bCs/>
          <w:sz w:val="28"/>
          <w:szCs w:val="28"/>
        </w:rPr>
        <w:t>)</w:t>
      </w:r>
    </w:p>
    <w:tbl>
      <w:tblPr>
        <w:tblW w:w="16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92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лексеенко А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г. Белово, пер. Толстого, 15А-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г. Белово, ул. Лени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:21:0103007:30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28-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.01.202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1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П Магеррамов Т.Р.о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Tymes" w:hAnsi="Tymes" w:cs="Tyme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E31"/>
                <w:spacing w:val="0"/>
                <w:sz w:val="18"/>
                <w:szCs w:val="18"/>
                <w:lang w:val="ru-RU"/>
              </w:rPr>
            </w:pPr>
            <w:r>
              <w:rPr>
                <w:rFonts w:cs="Tymes" w:ascii="Tymes" w:hAnsi="Tymes"/>
                <w:b w:val="false"/>
                <w:bCs/>
                <w:i w:val="false"/>
                <w:caps w:val="false"/>
                <w:smallCaps w:val="false"/>
                <w:color w:val="0C0E31"/>
                <w:spacing w:val="0"/>
                <w:sz w:val="18"/>
                <w:szCs w:val="18"/>
                <w:lang w:val="ru-RU"/>
              </w:rPr>
              <w:t>4202152275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-Кузбасс, Беловский городской округ, пгт Новый Городок, ул. Киевская, 27-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-Кузбасс, Беловский городской округ, пгт Новый Городок, ул. Киевская, 4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:21:0401022: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29-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6.03.202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2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ладышев П.Л.,</w:t>
            </w:r>
          </w:p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ладышева С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 Белово, ул. Железнодорожная, 45-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 Белово, ул. 2 Рабочая, 4б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:21:0102007:33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нежилого здания «гаража» под «Банно-административный комплекс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30-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.03.202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еревкин А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ymes" w:cs="Tymes" w:ascii="Tymes" w:hAnsi="Tymes"/>
                <w:b w:val="false"/>
                <w:sz w:val="18"/>
                <w:szCs w:val="18"/>
              </w:rPr>
              <w:t xml:space="preserve"> </w:t>
            </w:r>
            <w:r>
              <w:rPr>
                <w:rFonts w:cs="Tymes" w:ascii="Tymes" w:hAnsi="Tymes"/>
                <w:b w:val="false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 Белово, пер. Цинкзаводской, 8-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-Кузбасс, г. Белово, пер. Почтовый, 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7014:3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ное зд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31-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9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y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5-05-01T07:09:50Z</dcterms:modified>
  <cp:revision>91</cp:revision>
  <dc:subject/>
  <dc:title/>
</cp:coreProperties>
</file>