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выданных разрешений на ввод объектов капитального строительства в эксплуатацию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Беловском городском округе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за период 01.</w:t>
      </w:r>
      <w:r>
        <w:rPr>
          <w:b/>
          <w:bCs/>
          <w:sz w:val="28"/>
          <w:szCs w:val="28"/>
          <w:lang w:val="en-US"/>
        </w:rPr>
        <w:t>01</w:t>
      </w:r>
      <w:r>
        <w:rPr>
          <w:b/>
          <w:bCs/>
          <w:sz w:val="28"/>
          <w:szCs w:val="28"/>
          <w:lang w:val="ru-RU"/>
        </w:rPr>
        <w:t>.202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/>
          <w:bCs/>
          <w:sz w:val="28"/>
          <w:szCs w:val="28"/>
          <w:lang w:val="en-US"/>
        </w:rPr>
        <w:t>31.03.2025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3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3"/>
        <w:gridCol w:w="1445"/>
        <w:gridCol w:w="1658"/>
        <w:gridCol w:w="1289"/>
        <w:gridCol w:w="1501"/>
        <w:gridCol w:w="1813"/>
        <w:gridCol w:w="1388"/>
        <w:gridCol w:w="1289"/>
        <w:gridCol w:w="1134"/>
        <w:gridCol w:w="1232"/>
        <w:gridCol w:w="907"/>
        <w:gridCol w:w="932"/>
      </w:tblGrid>
      <w:tr>
        <w:trPr/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застройщик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Н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застройщик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ип строительного объект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адастровый номер земельного участк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объекта  капитального строительств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строитель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ввод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выдачи разрешения на вв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объекта капитального строительства в соответствии с проектной документацией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жилых помещений фактически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44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Министерство строительства Кузбасса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ymes" w:hAnsi="Tymes" w:cs="Tymes"/>
                <w:b w:val="false"/>
                <w:b w:val="false"/>
                <w:sz w:val="18"/>
                <w:szCs w:val="18"/>
              </w:rPr>
            </w:pPr>
            <w:r>
              <w:rPr>
                <w:rFonts w:cs="Tymes" w:ascii="Tymes" w:hAnsi="Tymes"/>
                <w:b w:val="false"/>
                <w:sz w:val="18"/>
                <w:szCs w:val="18"/>
              </w:rPr>
              <w:t>420514299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емеровская область-Кузбасс, г. Кемерово, пр. Советский, 6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Кемеровская область-Кузбасс, Беловский городской округ, пгт Бачатский, ул. Шевцовой, 8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21:0603005:114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Поликлиника ГБУЗ «Беловская многопрофильная больница», Кемеровская область, пгт. Бачатский, ул. Шевцовой, 2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/>
            </w:pPr>
            <w:r>
              <w:rPr>
                <w:b w:val="false"/>
                <w:sz w:val="18"/>
                <w:szCs w:val="18"/>
              </w:rPr>
              <w:t>42-21-1112-20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2-21-480-202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2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4937,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yme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/>
  <dcterms:modified xsi:type="dcterms:W3CDTF">2025-05-01T06:49:14Z</dcterms:modified>
  <cp:revision>100</cp:revision>
  <dc:subject/>
  <dc:title/>
</cp:coreProperties>
</file>