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ДОГОВО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 – продажи земельного участка</w:t>
      </w:r>
    </w:p>
    <w:p>
      <w:pPr>
        <w:pStyle w:val="Normal"/>
        <w:jc w:val="center"/>
        <w:rPr/>
      </w:pPr>
      <w:r>
        <w:rPr>
          <w:sz w:val="22"/>
          <w:szCs w:val="22"/>
        </w:rPr>
        <w:t>г. Белово, Беловский городской округ, Кемеровская область - Кузбасс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 ____________________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,</w:t>
      </w:r>
      <w:r>
        <w:rPr>
          <w:sz w:val="26"/>
          <w:szCs w:val="26"/>
        </w:rPr>
        <w:t xml:space="preserve"> в лице начальника _______________________________________________________________________, действующего</w:t>
      </w:r>
      <w:r>
        <w:rPr>
          <w:bCs/>
          <w:sz w:val="26"/>
          <w:szCs w:val="26"/>
        </w:rPr>
        <w:t xml:space="preserve"> в дальнейшем </w:t>
      </w:r>
      <w:r>
        <w:rPr>
          <w:b/>
          <w:bCs/>
          <w:sz w:val="26"/>
          <w:szCs w:val="26"/>
        </w:rPr>
        <w:t>Продавец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</w:t>
      </w:r>
      <w:bookmarkStart w:id="0" w:name="OLE_LINK15"/>
      <w:bookmarkStart w:id="1" w:name="OLE_LINK12"/>
      <w:bookmarkStart w:id="2" w:name="OLE_LINK20"/>
      <w:bookmarkStart w:id="3" w:name="OLE_LINK3"/>
      <w:bookmarkStart w:id="4" w:name="OLE_LINK2"/>
      <w:bookmarkStart w:id="5" w:name="OLE_LINK10"/>
      <w:r>
        <w:rPr>
          <w:sz w:val="26"/>
          <w:szCs w:val="26"/>
        </w:rPr>
        <w:t xml:space="preserve"> </w:t>
      </w:r>
      <w:bookmarkEnd w:id="0"/>
      <w:bookmarkEnd w:id="1"/>
      <w:bookmarkEnd w:id="2"/>
      <w:bookmarkEnd w:id="3"/>
      <w:bookmarkEnd w:id="4"/>
      <w:bookmarkEnd w:id="5"/>
      <w:r>
        <w:rPr>
          <w:b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1. Продавец продает в собственность Покупателя, а Покупатель покупает земельный  участок, из состава </w:t>
      </w:r>
      <w:r>
        <w:rPr>
          <w:bCs/>
          <w:sz w:val="26"/>
          <w:szCs w:val="26"/>
        </w:rPr>
        <w:t xml:space="preserve">земель – </w:t>
      </w:r>
      <w:r>
        <w:rPr>
          <w:sz w:val="26"/>
          <w:szCs w:val="26"/>
        </w:rPr>
        <w:t>земли населенных пунктов, с кадастровым</w:t>
      </w:r>
      <w:bookmarkStart w:id="6" w:name="OLE_LINK14"/>
      <w:bookmarkStart w:id="7" w:name="OLE_LINK21"/>
      <w:r>
        <w:rPr>
          <w:sz w:val="26"/>
          <w:szCs w:val="26"/>
        </w:rPr>
        <w:t xml:space="preserve"> </w:t>
      </w:r>
      <w:bookmarkEnd w:id="7"/>
      <w:r>
        <w:rPr>
          <w:sz w:val="26"/>
          <w:szCs w:val="26"/>
        </w:rPr>
        <w:t>номером</w:t>
      </w:r>
      <w:bookmarkStart w:id="8" w:name="OLE_LINK25"/>
      <w:bookmarkStart w:id="9" w:name="OLE_LINK18"/>
      <w:bookmarkStart w:id="10" w:name="OLE_LINK5"/>
      <w:r>
        <w:rPr>
          <w:sz w:val="26"/>
          <w:szCs w:val="26"/>
        </w:rPr>
        <w:t xml:space="preserve"> </w:t>
      </w:r>
      <w:bookmarkEnd w:id="6"/>
      <w:bookmarkEnd w:id="8"/>
      <w:bookmarkEnd w:id="9"/>
      <w:bookmarkEnd w:id="10"/>
      <w:r>
        <w:rPr>
          <w:sz w:val="26"/>
          <w:szCs w:val="26"/>
        </w:rPr>
        <w:t>________________________________, площадью __________ кв. метров, с видом разрешенного использования «_______________________________», расположенный по адресу: _______________________________________________ именуемый Участок, в порядке и на условиях, предусмотренных Договор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Участок, указанный в пункте 1.1 Договора предоставляется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основании ст. 39.12, 39.13 Земельного кодекса Российской Федерации.</w:t>
      </w:r>
    </w:p>
    <w:p>
      <w:pPr>
        <w:pStyle w:val="List"/>
        <w:tabs>
          <w:tab w:val="clear" w:pos="708"/>
          <w:tab w:val="left" w:pos="0" w:leader="none"/>
        </w:tabs>
        <w:ind w:left="0" w:right="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ок предоставляется согласно </w:t>
      </w:r>
      <w:r>
        <w:rPr>
          <w:bCs/>
          <w:sz w:val="26"/>
          <w:szCs w:val="26"/>
        </w:rPr>
        <w:t>протоколу рассмотрения заявок на участие в электронном аукционе на  право заключения договоров аренды земельных участков от (протоколу заседания постоянно действующей единой комиссии по проведению торгов) от ___________________ № 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умма договора и порядок рас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. Цена Участка составляет __________________ (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) рубл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Цена участка, продаваемого на аукционе по продаже земельного участка, определяется на основании </w:t>
      </w:r>
      <w:r>
        <w:rPr>
          <w:bCs/>
          <w:sz w:val="26"/>
          <w:szCs w:val="26"/>
        </w:rPr>
        <w:t>протокола рассмотрения заявок на участие в электронном аукционе по продаже земельных участков от ________ № ____ (</w:t>
      </w:r>
      <w:r>
        <w:rPr>
          <w:sz w:val="26"/>
          <w:szCs w:val="26"/>
        </w:rPr>
        <w:t xml:space="preserve">цена участка определяется в размере начальной цены предмета аукциона) / протокола </w:t>
      </w:r>
      <w:r>
        <w:rPr>
          <w:bCs/>
          <w:sz w:val="26"/>
          <w:szCs w:val="26"/>
        </w:rPr>
        <w:t>заседания постоянно действующей единой комиссии по проведению торгов (</w:t>
      </w:r>
      <w:r>
        <w:rPr>
          <w:sz w:val="26"/>
          <w:szCs w:val="26"/>
        </w:rPr>
        <w:t xml:space="preserve">по результатам аукциона, протокол  </w:t>
      </w:r>
      <w:r>
        <w:rPr>
          <w:bCs/>
          <w:sz w:val="26"/>
          <w:szCs w:val="26"/>
        </w:rPr>
        <w:t>от ________ № ______)</w:t>
      </w:r>
      <w:r>
        <w:rPr>
          <w:sz w:val="26"/>
          <w:szCs w:val="26"/>
        </w:rPr>
        <w:t xml:space="preserve"> (п. 1 ст. 39.4 ЗК РФ).</w:t>
      </w:r>
    </w:p>
    <w:p>
      <w:pPr>
        <w:pStyle w:val="TextBodyIndent"/>
        <w:spacing w:before="0" w:after="0"/>
        <w:ind w:left="57" w:firstLine="567"/>
        <w:jc w:val="both"/>
        <w:rPr/>
      </w:pPr>
      <w:r>
        <w:rPr>
          <w:sz w:val="26"/>
          <w:szCs w:val="26"/>
        </w:rPr>
        <w:t>2.2. Сумма задатка, внесенного Покупателем по условиям электронного аукциона в размере ___________ (____________________________________) рублей, засчитывается в оплату за приобретаемый Учас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Оплата оставшейся суммы в размере __________________ производится Покупателем в течение 15 (пятнадцати) рабочих дней со дня подписания настоящего Договора путем перечисления денежных средств по следующим реквизита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ФК по Кемеровской области - Кузбассу (УЗРМИ АБГО, л/с 04393206180), ИНН 4202051608, КПП 420201001, ОТДЕЛЕНИЕ КЕМЕРОВО, казначейский счет 03100643000000013900, единый казначейский счет 40102810745370000032, БИК 013207212, ОКТМО 32707000, КБК 90611406012040000430 – Доходы от продажи земельных участ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За несвоевременную оплату стоимости земельного участка, подлежащего отчуждению по настоящему договору, ПОКУПАТЕЛЬ уплачивает ПРОДАВЦУ пеню за каждый день просрочки платежа в размере 1/300 процентной ставки рефинансирования Центрального банка Российской Федерации, действующей на дату исполнения денежных обязательств перед местным бюдж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 Обязанности Продавц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1.1. Продавец обязан передать Покупателю Участок после оплаты его цены в полном объеме по подписываемому передаточному акту, являющемуся неотъемлемой частью Договор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язательство Продавца передать Участок считается исполненным после подписания Сторонами передаточного акт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2. Продавец обязан передать Покупателю Участок свободным от любых прав третьих лиц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3. Продавец обязан предоставить Покупателю все необходимые документы для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1.4. Продавец обязан предоставить покупателю имеющуюся у него информацию об обременениях Участка и ограничениях его использования (п. 1. ст. 37 ЗК РФ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2. Права Продавц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2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давец вправе требовать от покупателя оплаты выкупной стоимости Участк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>3.3. Обязанности Покупа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1. Покупатель обязан оплатить выкупную стоимость Участка, указанную в п. 2 Договора, в сроки, предусмотренные Договор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ельство Покупателя по оплате Участка считается выполненным с даты получения в полном объеме Продавцом денежных средств, указанных в пункте 2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2. Принять по передаточному акту Участок в порядке и на условиях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3. Нести все расходы, связанные с государственной регистрацией права собственности на Участок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3.4. После подписания Договора один экземпляр Договора вернуть Продавцу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4. Права Покупа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1. Покупатель вправе требовать от Продавца передачи Участка свободным от любых прав третьих лиц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2. Покупатель вправе требовать от Продавца предоставления информации об обременениях Участка и ограничениях его исполь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3. Покупатель вправе требовать от Продавца предоставления всех необходимых документов для государственной регистрации права собственности на Участо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4. Покупатель в случае предоставления ему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, вправе требовать уменьшения покупной цены или расторжения договора купли-продажи земельного участка и возмещения причиненных ему убытков (п. 3 ст. 37 ЗК РФ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Заключительные положения </w:t>
      </w:r>
    </w:p>
    <w:p>
      <w:pPr>
        <w:pStyle w:val="Normal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1. Участок правами других лиц не обременен, не заложен, не продан, не является предметом спора и исков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4.2. Право по Договору подлежит государственной регистр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се изменения и дополнения к Договору должны быть совершены в письменной форме, подписаны Сторонами и зарегистрированы в том же органе, который зарегистрировал право по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4.4. Договор составлен в 2-х экземплярах, имеющих одинаковую юридическую силу, по одному экземпляру для Продавца и Покупател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давец: 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земельным ресурсам и муниципальному имуществу Администрации Беловского городского округа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4202051608 КПП 420201001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-1164205086132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КЕМЕРОВО БАНКА РОССИИ//УФК по Кемеровской области - Кузбассу г. Кемерово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начейский счет- 03231643327070003901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казначейский счет – 40102810745370000032 БИК 013207212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600, Кемеровская область – Кузбасс,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елово, ул. Октябрьская, д. 27 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8(38452) 9-55-85</w:t>
            </w:r>
          </w:p>
          <w:p>
            <w:pPr>
              <w:pStyle w:val="Normal"/>
              <w:tabs>
                <w:tab w:val="clear" w:pos="708"/>
                <w:tab w:val="right" w:pos="46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. почта: kzrmi@mail.ru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/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/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даточны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емельного участка к договору купли-продаж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____________________</w:t>
      </w:r>
    </w:p>
    <w:p>
      <w:pPr>
        <w:pStyle w:val="31"/>
        <w:tabs>
          <w:tab w:val="clear" w:pos="708"/>
          <w:tab w:val="left" w:pos="0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елово, Беловский городской округ, Кемеровская область – Кузб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» ____________________ 20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>Управление по земельным ресурсам и муниципальному имуществу Администрации Беловского городского округа,</w:t>
      </w:r>
      <w:r>
        <w:rPr>
          <w:sz w:val="26"/>
          <w:szCs w:val="26"/>
        </w:rPr>
        <w:t xml:space="preserve"> в лице начальника _____________________________________________________, действующего</w:t>
      </w:r>
      <w:r>
        <w:rPr>
          <w:bCs/>
          <w:sz w:val="26"/>
          <w:szCs w:val="26"/>
        </w:rPr>
        <w:t xml:space="preserve"> в дальнейшем </w:t>
      </w:r>
      <w:r>
        <w:rPr>
          <w:b/>
          <w:bCs/>
          <w:sz w:val="26"/>
          <w:szCs w:val="26"/>
        </w:rPr>
        <w:t>Продавец</w:t>
      </w:r>
      <w:r>
        <w:rPr>
          <w:sz w:val="26"/>
          <w:szCs w:val="26"/>
        </w:rPr>
        <w:t>,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 одной сторо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, с другой стороны, вместе именуемые Стороны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</w:t>
      </w:r>
      <w:r>
        <w:rPr>
          <w:bCs/>
          <w:sz w:val="26"/>
          <w:szCs w:val="26"/>
        </w:rPr>
        <w:t xml:space="preserve">протокола заседания постоянно действующей единой комиссии по проведению торгов от __________ № ___ (протокола рассмотрения заявок на участие в электронном аукционе по продаже земельных участков от ________ № ____) </w:t>
      </w:r>
      <w:r>
        <w:rPr>
          <w:sz w:val="26"/>
          <w:szCs w:val="26"/>
        </w:rPr>
        <w:t xml:space="preserve">составили настоящий акт о том, что в соответствии с договором купли-продажи от __________________ Продавец передал, а Покупатель принял земельный участок, из состава </w:t>
      </w:r>
      <w:r>
        <w:rPr>
          <w:bCs/>
          <w:sz w:val="26"/>
          <w:szCs w:val="26"/>
        </w:rPr>
        <w:t xml:space="preserve">земель - </w:t>
      </w:r>
      <w:r>
        <w:rPr>
          <w:sz w:val="26"/>
          <w:szCs w:val="26"/>
        </w:rPr>
        <w:t xml:space="preserve">земли населенных пунктов, с кадастровым номером _______________________________, площадью __________ кв. метров, с видом разрешенного использования «______________________», расположенный по адресу: _______________________________________________________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424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одавец передал: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/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купатель принял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 /__________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ind w:right="2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6:00Z</dcterms:created>
  <dc:creator>User</dc:creator>
  <dc:description/>
  <dc:language>en-US</dc:language>
  <cp:lastModifiedBy>Каталкина</cp:lastModifiedBy>
  <cp:lastPrinted>2024-07-03T11:20:00Z</cp:lastPrinted>
  <dcterms:modified xsi:type="dcterms:W3CDTF">2025-03-17T08:16:00Z</dcterms:modified>
  <cp:revision>2</cp:revision>
  <dc:subject/>
  <dc:title>Д О Г О В О Р</dc:title>
</cp:coreProperties>
</file>