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збасский Роскадастр завершает проведение комплексных кадастровых работ в отношении 73 кадастровых кварталов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нее мы сообщали о том, что в 2025 году на территории 370 кадастровых кварталов Кузбасса запланировано провести комплексные кадастровые работы (ККР) федерального значения. Их исполнителем выступает филиал ППК «Роскадастр» по Кемеровской области – Кузбас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Специалисты уже завершили полевые работы в 73 кадастровых кварталах. В основном они находятся в Беловском городском округе. В настоящее время завершается подготовка проектов карта-планов территорий. В отношении 37 кадастровых кварталов проекты карта-планов направлены на согласительную комиссию. Ее задача – разрешить спорные вопросы и согласовать местоположение границ всех земельных участков, включенных в зону проведения кадастровых работ», – комментирует директор филиала ППК «Роскадастр» по Кемеровской области – Кузбассу Андрей Ермолин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Заседание согласительной комиссии состоится 17 апреля в 13:00 по адресу: Кемеровская область – Кузбасс, г. Белово, ул. Октябрьская, 27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авообладатели участков, вошедших в зону ККР, могут принять участие в согласовании. Для этого им необходимо прийти на комиссию к указанному времени. При себе необходимо иметь документ, удостоверяющий личность, и документы, подтверждающие права на соответствующий земельный участок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6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4-16T03:40:00Z</dcterms:modified>
  <cp:revision>3</cp:revision>
  <dc:subject/>
  <dc:title/>
</cp:coreProperties>
</file>