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  <w:shd w:fill="auto" w:val="clear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754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5" t="-207" r="-33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4"/>
          <w:szCs w:val="24"/>
          <w:shd w:fill="auto" w:val="clear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0"/>
          <w:sz w:val="48"/>
          <w:szCs w:val="4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  <w:shd w:fill="auto" w:val="clear"/>
        </w:rPr>
        <w:t>ПОСТАНОВЛЕНИЕ</w:t>
      </w:r>
      <w:r>
        <w:rPr>
          <w:rFonts w:cs="Times New Roman" w:ascii="Times New Roman" w:hAnsi="Times New Roman"/>
          <w:color w:val="000000"/>
          <w:spacing w:val="40"/>
          <w:sz w:val="48"/>
          <w:szCs w:val="48"/>
          <w:shd w:fill="auto" w:val="clear"/>
          <w:lang w:val="ru-RU"/>
        </w:rPr>
        <w:t xml:space="preserve"> проект</w:t>
      </w:r>
    </w:p>
    <w:p>
      <w:pPr>
        <w:pStyle w:val="Normal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4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4"/>
          <w:szCs w:val="24"/>
          <w:shd w:fill="auto" w:val="clear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7"/>
          <w:szCs w:val="27"/>
          <w:shd w:fill="auto" w:val="clear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7"/>
          <w:szCs w:val="27"/>
          <w:shd w:fill="auto" w:val="clear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color w:val="000000"/>
          <w:sz w:val="28"/>
          <w:szCs w:val="28"/>
          <w:shd w:fill="auto" w:val="clear"/>
          <w:lang w:val="ru-RU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вержденным решение Совета народных депутатов Беловского городского округа от 26 марта 2020 года № 20/113-н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, на основании рекомендаций Комисси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«Беловский городской округ» и Правил землепользования и застройки муниципального образования «Беловский городской округ»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  <w:lang w:val="ru-RU" w:eastAsia="ru-RU" w:bidi="ar-S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П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отказать в предоставлении)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разре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ия)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101002:18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247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кв. метра, расположенного по адресу: 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 xml:space="preserve">ул. Аэродромная, с восточной стороны ИТК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(запрашиваемый вид разрешенного использования – объекты дорожного сервиса). Земельный участок расположен в зоне О1-1 (зона делового, общественного и коммерческого назначения), для которой в перечне условно разрешенных видов использования земельных участков присутствует вид «объекты дорожного сервиса»</w:t>
      </w:r>
      <w:r>
        <w:rPr>
          <w:rFonts w:cs="Times New Roman" w:ascii="Times New Roman" w:hAnsi="Times New Roman"/>
          <w:bCs/>
          <w:color w:val="010000"/>
          <w:sz w:val="28"/>
          <w:szCs w:val="28"/>
          <w:lang w:eastAsia="en-US"/>
        </w:rPr>
        <w:t>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10000"/>
          <w:spacing w:val="5"/>
          <w:sz w:val="28"/>
          <w:szCs w:val="28"/>
          <w:shd w:fill="FFFFFF" w:val="clear"/>
        </w:rPr>
        <w:t xml:space="preserve">2. Установ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(отказать в установлении)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101002:189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 xml:space="preserve"> разрешенное использование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объекты дорожного сервиса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>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</w:t>
      </w:r>
      <w:r>
        <w:rPr>
          <w:color w:val="000000"/>
          <w:sz w:val="28"/>
          <w:szCs w:val="28"/>
          <w:shd w:fill="auto" w:val="clear"/>
        </w:rPr>
        <w:t>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</w:rPr>
        <w:t>4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Глава Беловского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городского округа     </w:t>
        <w:tab/>
        <w:t xml:space="preserve">                                                                  С.И. Алекс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/>
  <cp:lastPrinted>2022-11-03T09:07:00Z</cp:lastPrinted>
  <dcterms:modified xsi:type="dcterms:W3CDTF">2025-04-04T02:47:37Z</dcterms:modified>
  <cp:revision>9</cp:revision>
  <dc:subject/>
  <dc:title/>
</cp:coreProperties>
</file>