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42:21:0101002:189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улица Аэродромная, с восточной стороны ИТК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ъекты дорожного сервиса</w:t>
      </w:r>
    </w:p>
    <w:p>
      <w:pPr>
        <w:pStyle w:val="Normal"/>
        <w:spacing w:lineRule="auto" w:line="240" w:before="0" w:after="0"/>
        <w:ind w:left="1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7855" cy="4760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798830</wp:posOffset>
                </wp:positionV>
                <wp:extent cx="6305550" cy="39198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9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0.6pt;margin-top:62.9pt;width:496.45pt;height:308.6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5-01-30T17:37:00Z</cp:lastPrinted>
  <dcterms:modified xsi:type="dcterms:W3CDTF">2025-03-31T06:49:13Z</dcterms:modified>
  <cp:revision>14</cp:revision>
  <dc:subject/>
  <dc:title/>
</cp:coreProperties>
</file>