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17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0" t="-319" r="-550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от 19.03.2025 № 558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left="0" w:right="424" w:firstLine="567"/>
        <w:jc w:val="center"/>
        <w:rPr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по результатам публичных слушаний по проекту решения о внесении изменений в Генеральный план и Правила землепользования и застройки Беловского городского округа Кемеровской области - Кузбасса</w:t>
      </w:r>
    </w:p>
    <w:p>
      <w:pPr>
        <w:pStyle w:val="Normal"/>
        <w:spacing w:before="0" w:after="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sz w:val="24"/>
          <w:szCs w:val="24"/>
          <w:shd w:fill="FFFFFF" w:val="clear"/>
        </w:rPr>
        <w:t>: 19.03.2025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Проект решения о внесении изменений </w:t>
      </w:r>
      <w:r>
        <w:rPr>
          <w:sz w:val="24"/>
          <w:szCs w:val="24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- Кузбасс</w:t>
      </w:r>
      <w:r>
        <w:rPr>
          <w:sz w:val="24"/>
          <w:szCs w:val="24"/>
          <w:u w:val="none"/>
        </w:rPr>
        <w:t>а</w:t>
      </w:r>
    </w:p>
    <w:p>
      <w:pPr>
        <w:pStyle w:val="Normal"/>
        <w:suppressAutoHyphens w:val="true"/>
        <w:snapToGrid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убличных слушаниях приняли участие</w:t>
      </w:r>
      <w:r>
        <w:rPr>
          <w:rFonts w:cs="Times New Roman" w:ascii="Times New Roman" w:hAnsi="Times New Roman"/>
          <w:sz w:val="24"/>
          <w:szCs w:val="24"/>
        </w:rPr>
        <w:t>: 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 публичных слушаний от 18.03.2025.</w:t>
      </w:r>
    </w:p>
    <w:p>
      <w:pPr>
        <w:pStyle w:val="Normal"/>
        <w:shd w:fill="FFFFFF" w:val="clear"/>
        <w:suppressAutoHyphens w:val="true"/>
        <w:spacing w:before="0" w:after="0"/>
        <w:ind w:left="0" w:right="0" w:firstLine="54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dst2159"/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Предложения и замечания в период провидения экспозиции: </w:t>
      </w:r>
    </w:p>
    <w:p>
      <w:pPr>
        <w:pStyle w:val="Normal"/>
        <w:shd w:fill="FFFFFF" w:val="clear"/>
        <w:suppressAutoHyphens w:val="true"/>
        <w:spacing w:before="0" w:after="0"/>
        <w:rPr>
          <w:color w:val="000000"/>
          <w:sz w:val="24"/>
          <w:szCs w:val="24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олнить проект согласно заключению Комиссии по подготовке, рассмотрению, согласованию и утверждению проектов по корректировке генерального плана и правил землепользования и застройки муниципального образования «Беловский городской округ» 17.03.2025 следующими предложениями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  <w:u w:val="none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В Правила землепользования и застройки Беловского городского округа графические материалы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 xml:space="preserve">градостроительного зонирования «Карта градостроительного зонирования. Территориальные зоны»; «Карта градостроительного зонирования. 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  <w:lang w:eastAsia="ru-RU"/>
        </w:rPr>
        <w:t>Границы зон с особыми условиями использования территории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auto" w:val="clear"/>
        </w:rPr>
        <w:t>»: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1.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зменени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территориальных зон: с зоны застройки малоэтажными жилыми домами (Ж2-1)</w:t>
      </w:r>
      <w:r>
        <w:rPr>
          <w:rStyle w:val="Style18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з</w:t>
      </w:r>
      <w:r>
        <w:rPr>
          <w:rStyle w:val="Style18"/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ону делового, общественного и коммерческого назначения (О1-1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в границах согласно схеме (графика) с целью образования земельного участка с видом разрешенного использования «под административной здание» по адресу: г. Белово, ул. Октябрьская, 8 согласно приложению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Style w:val="Style13"/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.2. Изменение территориальных зон: с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 территориальной зоны О1-3 (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Зона делового, общественного и коммерческого назначения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) на зону Ж2-3 (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Зона застройки малоэтажными жилыми домами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 xml:space="preserve">) в целях формирования земельных участков под ИЖС согласно схеме (графика) по адресу: г. Белово, пгт Грамотеино, ул. Революции в кадастровом квартале 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42:21:0702043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согласно приложению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.</w:t>
      </w:r>
    </w:p>
    <w:p>
      <w:pPr>
        <w:pStyle w:val="ConsPlusNonformat"/>
        <w:bidi w:val="0"/>
        <w:spacing w:lineRule="auto" w:line="240"/>
        <w:ind w:right="0" w:firstLine="567"/>
        <w:jc w:val="both"/>
        <w:rPr>
          <w:rStyle w:val="Style13"/>
          <w:rFonts w:ascii="Times New Roman" w:hAnsi="Times New Roman" w:eastAsia="Calibri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.3. Изменение территориальных зон: с территориальной зоны Ж2-4 (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 w:bidi="ar-SA"/>
        </w:rPr>
        <w:t>Зона застройки малоэтажными жилыми домами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) и территориальной зоны Ж3-4 (</w:t>
      </w:r>
      <w:r>
        <w:rPr>
          <w:rStyle w:val="Style13"/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en-US" w:bidi="ar-SA"/>
        </w:rPr>
        <w:t>Зона застройки среднеэтажными жилыми домами</w:t>
      </w: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) на территориальную зону Р-4 (зону рекреационного назначения) в связи с изменением границы Беловского городского округа, в новых границах БГО по адресу: г. Белово, пгт Инской 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согласно приложению.</w:t>
      </w:r>
    </w:p>
    <w:p>
      <w:pPr>
        <w:pStyle w:val="ConsPlusNonformat"/>
        <w:bidi w:val="0"/>
        <w:spacing w:lineRule="auto" w:line="240"/>
        <w:ind w:right="0" w:firstLine="567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Style w:val="Style13"/>
          <w:rFonts w:eastAsia="Calibri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1</w:t>
      </w:r>
      <w:r>
        <w:rPr>
          <w:rStyle w:val="Style13"/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.4. У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становление территориальных зон: </w:t>
      </w:r>
    </w:p>
    <w:p>
      <w:pPr>
        <w:pStyle w:val="NormalWeb"/>
        <w:spacing w:lineRule="auto" w:line="240" w:before="0" w:after="225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- транспортную зону (Т-3) в границах земельного участка с кадастровым номером 42:01:0000000:337, 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в связи с изменением границы Беловского городского округ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;</w:t>
      </w:r>
    </w:p>
    <w:p>
      <w:pPr>
        <w:pStyle w:val="NormalWeb"/>
        <w:spacing w:lineRule="auto" w:line="240" w:before="0" w:after="225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- производственную зону (П1-3) в границах земельных участков 42:01:114005:1044 и 42:01:114005:997 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в связи с изменением границы Беловского городского округ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;</w:t>
      </w:r>
    </w:p>
    <w:p>
      <w:pPr>
        <w:pStyle w:val="NormalWeb"/>
        <w:spacing w:lineRule="auto" w:line="240" w:before="0" w:after="225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- зону, занятую объектами сельскохозяйственного назначения (СХ1-3) в границах земельного участка с кадастровым номером 42:01:0114005:646, 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в связи с изменением границы Беловского городского округа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;</w:t>
      </w:r>
    </w:p>
    <w:p>
      <w:pPr>
        <w:pStyle w:val="NormalWeb"/>
        <w:spacing w:lineRule="auto" w:line="240" w:before="0" w:after="225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eastAsia="ru-RU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 xml:space="preserve">- производственную зону (П1-3) в границах согласно приложению, 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zh-CN" w:bidi="ar-SA"/>
        </w:rPr>
        <w:t>в связи с изменением границы Беловского городского округ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eastAsia="ru-RU"/>
        </w:rPr>
        <w:t>2. В генеральный план Беловского городского округа, в части изменения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Style w:val="Style13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ответствующих функциональных зон: жилую зону, общественно – деловую зону, производственную зону, зону транспортной инфраструктуры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зону рекреационного назначения, з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ну сельскохозяйственных угодий, с учетом вышеуказанным изменениям в Правила землепользования  застройки Беловского городского округа;</w:t>
      </w:r>
    </w:p>
    <w:p>
      <w:pPr>
        <w:pStyle w:val="NormalWeb"/>
        <w:widowControl/>
        <w:suppressAutoHyphens w:val="true"/>
        <w:bidi w:val="0"/>
        <w:spacing w:lineRule="auto" w:line="240" w:before="0" w:after="225"/>
        <w:ind w:left="0" w:right="0" w:firstLine="51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auto" w:val="clear"/>
          <w:lang w:val="ru-RU" w:eastAsia="ru-RU" w:bidi="ar-SA"/>
        </w:rPr>
        <w:t>3</w:t>
      </w:r>
      <w:r>
        <w:rPr>
          <w:rStyle w:val="Style13"/>
          <w:rFonts w:eastAsia="Calibri" w:cs="Times New Roman" w:ascii="Times New Roman" w:hAnsi="Times New Roman"/>
          <w:b w:val="false"/>
          <w:i w:val="false"/>
          <w:caps w:val="false"/>
          <w:smallCaps w:val="false"/>
          <w:spacing w:val="0"/>
          <w:u w:val="none"/>
          <w:shd w:fill="auto" w:val="clear"/>
          <w:lang w:eastAsia="zh-CN" w:bidi="ar-SA"/>
        </w:rPr>
        <w:t>. Изменить границы Беловского городского округа в соответствии с Законом Кемеровской области - Кузбасса от 17 декабря 2004 года № 104-ОЗ «О статусе и границах муниципальных образований».</w:t>
      </w:r>
    </w:p>
    <w:p>
      <w:pPr>
        <w:pStyle w:val="Style25"/>
        <w:widowControl w:val="false"/>
        <w:suppressAutoHyphens w:val="true"/>
        <w:autoSpaceDE w:val="false"/>
        <w:spacing w:lineRule="auto" w:line="240" w:before="0" w:after="0"/>
        <w:ind w:left="0" w:right="111"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едложения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ступили;</w:t>
      </w:r>
    </w:p>
    <w:p>
      <w:pPr>
        <w:pStyle w:val="Style25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567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ложения и 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й: </w:t>
      </w:r>
      <w:r>
        <w:rPr>
          <w:rFonts w:cs="Times New Roman" w:ascii="Times New Roman" w:hAnsi="Times New Roman"/>
          <w:sz w:val="24"/>
          <w:szCs w:val="24"/>
        </w:rPr>
        <w:t>не поступи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</w:t>
      </w:r>
      <w:r>
        <w:rPr>
          <w:color w:val="000000"/>
          <w:sz w:val="24"/>
          <w:szCs w:val="24"/>
          <w:lang w:eastAsia="ru-RU"/>
        </w:rPr>
        <w:t xml:space="preserve">со статьей 5.1 </w:t>
      </w:r>
      <w:r>
        <w:rPr>
          <w:sz w:val="24"/>
          <w:szCs w:val="24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18.02.2025 № 588-п «О назначении публичных слушаний по проекту о внесении изменений в генеральный план и правила землепользования и застройки Беловского городского округа Кемеровской области - Кузбасса». Публичные слушания считать состоявшимися.</w:t>
      </w:r>
    </w:p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 xml:space="preserve">2. В целях приведения в соответствие с фактическим использованием земельных участков, реализации прав физических и юридических лиц, обеспечения устойчивого развития и повышения инвестиционной привлекательности территории муниципального образования «Беловский городской округ» дополнить Проект вышеперечисленными предложениями согласно заключению. Данные предложения считать целесообразными, так как предлагаемые изменения не противоречат действующему градостроительному и земельному законодательству, техническим регламентам, санитарным, строительным нормам и сводам правил, а также генеральному плану. </w:t>
      </w:r>
    </w:p>
    <w:p>
      <w:pPr>
        <w:pStyle w:val="Style25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right="103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аздел «Публичные слушания». </w:t>
      </w:r>
    </w:p>
    <w:p>
      <w:pPr>
        <w:pStyle w:val="Normal"/>
        <w:spacing w:before="0" w:after="0"/>
        <w:ind w:left="0" w:right="42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меститель Главы Беловского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</w:t>
        <w:tab/>
        <w:t>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аместитель начальника управления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Раздел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7:00Z</dcterms:created>
  <dc:creator>Карамнова</dc:creator>
  <dc:description/>
  <dc:language>en-US</dc:language>
  <cp:lastModifiedBy/>
  <cp:lastPrinted>2024-11-21T18:03:00Z</cp:lastPrinted>
  <dcterms:modified xsi:type="dcterms:W3CDTF">2025-03-20T02:38:12Z</dcterms:modified>
  <cp:revision>78</cp:revision>
  <dc:subject/>
  <dc:title> </dc:title>
</cp:coreProperties>
</file>