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8" t="-518" r="-83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  <w:lang w:val="ru-RU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Предоставить раз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(отказать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на отклонение от предельных параметров разрешенного стр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тельства, реконструкции объекта капитального строительства, в части уменьшения минимального отступа от границы земельного участка с кадастровым номером 42:21:0401040:64 с видом разрешенного использования «автомобильные мойки», площадью 300 кв. метров, расположенного по адресу: Российская Федерация, Кемеровская область - Кузбасс, городской округ Беловский, поселок городского типа Новый Городок, улица Гастелло, земельный участок 9а/1: с северной стороны с разрешенных 3 метров до 0,3 метра; со стороны ул. Гастелло - с разрешенных 3 метров до 1,6 метра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60 %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2. Управлению по работе со средствами массовой информации (Косвинцева Е.В.) и отделу информационных технологий Админ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Контроль за исполнением настоящего постановления возложить на заместителя Главы Беловского городского округа по стр</w:t>
      </w:r>
      <w:r>
        <w:rPr>
          <w:color w:val="000000"/>
          <w:sz w:val="28"/>
          <w:szCs w:val="28"/>
        </w:rPr>
        <w:t>оительству                     И.А. Коршикову.</w:t>
      </w:r>
    </w:p>
    <w:p>
      <w:pPr>
        <w:pStyle w:val="Normal"/>
        <w:suppressAutoHyphens w:val="true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Г.В. Овчинник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ak2</dc:creator>
  <dc:description/>
  <dc:language>en-US</dc:language>
  <cp:lastModifiedBy/>
  <cp:lastPrinted>2022-11-03T09:07:00Z</cp:lastPrinted>
  <dcterms:modified xsi:type="dcterms:W3CDTF">2025-03-04T06:23:16Z</dcterms:modified>
  <cp:revision>11</cp:revision>
  <dc:subject/>
  <dc:title/>
</cp:coreProperties>
</file>