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uppressAutoHyphens w:val="true"/>
        <w:spacing w:lineRule="auto" w:line="240" w:before="0" w:after="0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Style18"/>
        <w:shd w:fill="FFFFFF" w:val="clear"/>
        <w:suppressAutoHyphens w:val="tru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401040:64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адрес: Российская Федерация, Кемеровская область - Кузбасс, городской округ Беловский,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оселок городского типа Новый Городок, улица Гастелло, земельный участок 9а/1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земельного участка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625"/>
          <w:spacing w:val="0"/>
          <w:sz w:val="28"/>
          <w:szCs w:val="28"/>
        </w:rPr>
        <w:t>автомобильные мойки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62230</wp:posOffset>
            </wp:positionV>
            <wp:extent cx="7183120" cy="457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5" t="14180" r="6870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76200</wp:posOffset>
                </wp:positionV>
                <wp:extent cx="2591435" cy="2418715"/>
                <wp:effectExtent l="18415" t="18415" r="18415" b="18415"/>
                <wp:wrapNone/>
                <wp:docPr id="2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1280" cy="2418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pt" to="433.2pt,196.4pt" ID="Линия 1" stroked="t" o:allowincell="f" style="position:absolute;flip:x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74320</wp:posOffset>
                </wp:positionV>
                <wp:extent cx="2790190" cy="10160"/>
                <wp:effectExtent l="18415" t="18415" r="18415" b="18415"/>
                <wp:wrapNone/>
                <wp:docPr id="3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360" cy="10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1.6pt" to="229.2pt,22.35pt" ID="Линия 2" stroked="t" o:allowincell="f" style="position:absolute;flip:y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5-02-28T07:39:34Z</dcterms:modified>
  <cp:revision>13</cp:revision>
  <dc:subject/>
  <dc:title/>
</cp:coreProperties>
</file>