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0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92" t="-6786" r="-11692" b="-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10: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Землянухин Анатолий Федорович 15</w:t>
      </w:r>
      <w:r>
        <w:rPr>
          <w:rFonts w:cs="Times New Roman" w:ascii="Times New Roman" w:hAnsi="Times New Roman"/>
          <w:color w:val="000000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4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970-867 77, паспорт гражданина Российской Федерации серия 3203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69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03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Дружбы, д. 91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лянухин Анатолий Федор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договора о предоставлении в бессрочное пользование земельного участка под строительство индивидуального жилого дома на праве личной собственности от 07.10.1959 года, регистр. № 5-6529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06:31Z</dcterms:modified>
  <cp:revision>133</cp:revision>
  <dc:subject/>
  <dc:title>Глава города Берёзовский Кемеровской области</dc:title>
</cp:coreProperties>
</file>