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593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04" t="-6387" r="-11004" b="-6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8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о выявлении правообладателя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ставом муниципального образования "Беловский городской округ Кемеровской области — Кузбасса"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22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отношении ранее учтенного объекта недвижимости с кадастровым номеро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42:21:0110008:10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Кемеровская область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зерж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>, д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8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явлен правообладатель:</w:t>
      </w:r>
    </w:p>
    <w:p>
      <w:pPr>
        <w:pStyle w:val="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Надымов Сергей Николаевич 28</w:t>
      </w:r>
      <w:r>
        <w:rPr>
          <w:rFonts w:cs="Times New Roman" w:ascii="Times New Roman" w:hAnsi="Times New Roman"/>
          <w:color w:val="000000"/>
          <w:sz w:val="28"/>
          <w:szCs w:val="28"/>
        </w:rPr>
        <w:t>.08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81 год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нилс: 122-390-478 35, паспорт гражданина Российской Федерации серия 3206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238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н 2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06</w:t>
      </w:r>
      <w:r>
        <w:rPr>
          <w:rFonts w:cs="Times New Roman" w:ascii="Times New Roman" w:hAnsi="Times New Roman"/>
          <w:color w:val="000000"/>
          <w:sz w:val="28"/>
          <w:szCs w:val="28"/>
        </w:rPr>
        <w:t>, зарегистриров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есту жительства: Кемеровская обла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Кузбасс</w:t>
      </w:r>
      <w:r>
        <w:rPr>
          <w:rFonts w:cs="Times New Roman" w:ascii="Times New Roman" w:hAnsi="Times New Roman"/>
          <w:color w:val="000000"/>
          <w:sz w:val="28"/>
          <w:szCs w:val="28"/>
        </w:rPr>
        <w:t>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. Дзержинского, д. 87;</w:t>
      </w:r>
    </w:p>
    <w:p>
      <w:pPr>
        <w:pStyle w:val="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Надымов Александр Николаевич 11.11.1983 года рождения, снилс: 065-015-934 44, паспорт гражданина Российской Федерации серия 3204 № 758217 выдан 20.12.2004, зарегистрированный по месту жительства: Кемеровская область - Кузбасс, г. Белово, ул. Дзержинского, д. 87.</w:t>
      </w:r>
    </w:p>
    <w:p>
      <w:pPr>
        <w:pStyle w:val="22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дымов Сергей Николаевич, Надымов Александр Николаевич я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обладателями ранее учтенного объекта недвижимости, указанного в пункте 1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основании договора купли — продажи земельного участка от 09.08.2010 года, регистр. № б/н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Администрации Беловского городского окр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подписания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И.А. Коршиков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рио </w:t>
      </w:r>
      <w:r>
        <w:rPr>
          <w:rFonts w:cs="Times New Roman" w:ascii="Times New Roman" w:hAnsi="Times New Roman"/>
          <w:sz w:val="28"/>
          <w:szCs w:val="28"/>
        </w:rPr>
        <w:t>Главы Бел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Г.В. Овчи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диплом"/>
    <w:basedOn w:val="13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4:00Z</dcterms:created>
  <dc:creator>Customer</dc:creator>
  <dc:description/>
  <dc:language>en-US</dc:language>
  <cp:lastModifiedBy/>
  <cp:lastPrinted>2024-06-17T16:08:00Z</cp:lastPrinted>
  <dcterms:modified xsi:type="dcterms:W3CDTF">2025-01-22T03:32:02Z</dcterms:modified>
  <cp:revision>127</cp:revision>
  <dc:subject/>
  <dc:title>Глава города Берёзовский Кемеровской области</dc:title>
</cp:coreProperties>
</file>