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93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42" t="-6467" r="-11142" b="-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10009: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зер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Хлопотова Раиса Ионовна 03</w:t>
      </w:r>
      <w:r>
        <w:rPr>
          <w:rFonts w:cs="Times New Roman" w:ascii="Times New Roman" w:hAnsi="Times New Roman"/>
          <w:color w:val="000000"/>
          <w:sz w:val="28"/>
          <w:szCs w:val="28"/>
        </w:rPr>
        <w:t>.0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49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2-973-733 76, паспорт гражданина Российской Федерации серия 3201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62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1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Дзержинского, д. 86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лопотова Раиса Ионо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свидетельства о праве собственности бессрочного (постоянного) пользования на землю от 22.04.1993 года, регистр. № б/н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2T03:48:53Z</dcterms:modified>
  <cp:revision>128</cp:revision>
  <dc:subject/>
  <dc:title>Глава города Берёзовский Кемеровской области</dc:title>
</cp:coreProperties>
</file>