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85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05" t="-7665" r="-13205" b="-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29: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0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естерова Раиса Давыдовна 20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0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685-498 79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14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7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80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стерова Раиса Давыдо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праве на наследство по закону от 28.05.2010 года, регистр. № 3-3697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54:24Z</dcterms:modified>
  <cp:revision>145</cp:revision>
  <dc:subject/>
  <dc:title>Глава города Берёзовский Кемеровской области</dc:title>
</cp:coreProperties>
</file>