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577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37" t="-8902" r="-15337" b="-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29:6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оммунист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78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Смирнов Владимир Валерьевич 25</w:t>
      </w:r>
      <w:r>
        <w:rPr>
          <w:rFonts w:cs="Times New Roman" w:ascii="Times New Roman" w:hAnsi="Times New Roman"/>
          <w:color w:val="000000"/>
          <w:sz w:val="28"/>
          <w:szCs w:val="28"/>
        </w:rPr>
        <w:t>.04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65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     106-426-693 47, паспорт гражданина Российской Федерации серия 3209      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3918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17.06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0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оммунистическая, д. 78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мирнов Владимир Валерье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распоряжения Администрации Беловского городского округа от 31.10.2016 года, регистр. № 4004-р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4:13:22Z</dcterms:modified>
  <cp:revision>163</cp:revision>
  <dc:subject/>
  <dc:title>Глава города Берёзовский Кемеровской области</dc:title>
</cp:coreProperties>
</file>