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3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30" t="-8144" r="-14030" b="-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47: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7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Курскина Ольга Ивановна 31</w:t>
      </w:r>
      <w:r>
        <w:rPr>
          <w:rFonts w:cs="Times New Roman" w:ascii="Times New Roman" w:hAnsi="Times New Roman"/>
          <w:color w:val="000000"/>
          <w:sz w:val="28"/>
          <w:szCs w:val="28"/>
        </w:rPr>
        <w:t>.0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124-813-223 30, паспорт гражданина Российской Федерации серия 3204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09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5.0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ружбы, д. 67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рскина Ольга Ивано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Беловского городского округа от 03.07.2017 года, регистр. № 2220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30:43Z</dcterms:modified>
  <cp:revision>152</cp:revision>
  <dc:subject/>
  <dc:title>Глава города Берёзовский Кемеровской области</dc:title>
</cp:coreProperties>
</file>