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6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37" t="-8263" r="-14237" b="-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9021: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мунис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50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Мосейкина Тамара Михайловна 20</w:t>
      </w:r>
      <w:r>
        <w:rPr>
          <w:rFonts w:cs="Times New Roman" w:ascii="Times New Roman" w:hAnsi="Times New Roman"/>
          <w:color w:val="000000"/>
          <w:sz w:val="28"/>
          <w:szCs w:val="28"/>
        </w:rPr>
        <w:t>.0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37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91-827-535 90, паспорт гражданина Российской Федерации серия 3202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3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29.0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2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оммунистическая, д. 50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сейкина Тамара Михайлов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распоряжения Администрации Беловского городского округа от 19.10.2009 года, регистр. № 1800-р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3:51:14Z</dcterms:modified>
  <cp:revision>154</cp:revision>
  <dc:subject/>
  <dc:title>Глава города Берёзовский Кемеровской области</dc:title>
</cp:coreProperties>
</file>