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3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68" t="-8224" r="-14168" b="-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39: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0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Рыхтина Любовь Николаевна 30</w:t>
      </w:r>
      <w:r>
        <w:rPr>
          <w:rFonts w:cs="Times New Roman" w:ascii="Times New Roman" w:hAnsi="Times New Roman"/>
          <w:color w:val="000000"/>
          <w:sz w:val="28"/>
          <w:szCs w:val="28"/>
        </w:rPr>
        <w:t>.0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0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3-552-702 38, паспорт гражданина Российской Федерации серия 3204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76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5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ружбы, д. 50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ыхтина Любовь Никола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22.02.2007 года, регистр. № 227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32:49Z</dcterms:modified>
  <cp:revision>153</cp:revision>
  <dc:subject/>
  <dc:title>Глава города Берёзовский Кемеровской области</dc:title>
</cp:coreProperties>
</file>