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85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67" t="-7585" r="-13067" b="-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10: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0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Маскаева Мария Васильевна 15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3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91-827-245 83, паспорт гражданина Российской Федерации серия 3202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98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07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40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каева Мария Василь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на праве собственности на землю от 29.04.1998 года, регистр. № 976797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50:26Z</dcterms:modified>
  <cp:revision>144</cp:revision>
  <dc:subject/>
  <dc:title>Глава города Берёзовский Кемеровской области</dc:title>
</cp:coreProperties>
</file>