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1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86" t="-7305" r="-12586" b="-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18: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2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Кривова Фаина Александровна 17</w:t>
      </w:r>
      <w:r>
        <w:rPr>
          <w:rFonts w:cs="Times New Roman" w:ascii="Times New Roman" w:hAnsi="Times New Roman"/>
          <w:color w:val="000000"/>
          <w:sz w:val="28"/>
          <w:szCs w:val="28"/>
        </w:rPr>
        <w:t>.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36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91-827-533 88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49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5.0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32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ивова Фаина Александро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свидетельства о праве на землю от 01.04.1993 года, регистр. № 2123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31:47Z</dcterms:modified>
  <cp:revision>140</cp:revision>
  <dc:subject/>
  <dc:title>Глава города Берёзовский Кемеровской области</dc:title>
</cp:coreProperties>
</file>