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958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49" t="-7864" r="-13549" b="-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7014:2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елен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7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Орлова Вера Анатольевна 13</w:t>
      </w:r>
      <w:r>
        <w:rPr>
          <w:rFonts w:cs="Times New Roman" w:ascii="Times New Roman" w:hAnsi="Times New Roman"/>
          <w:color w:val="000000"/>
          <w:sz w:val="28"/>
          <w:szCs w:val="28"/>
        </w:rPr>
        <w:t>.0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49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2-956-489 85, паспорт гражданина Российской Федерации серия 3201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229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17.09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1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Зеленая, д. 27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лова Вера Анатолье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постановления Администрации Беловского городского округа от 25.01.2017 года, регистр. № 148-п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3:20:28Z</dcterms:modified>
  <cp:revision>148</cp:revision>
  <dc:subject/>
  <dc:title>Глава города Берёзовский Кемеровской области</dc:title>
</cp:coreProperties>
</file>