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03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29" t="-6866" r="-11829" b="-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7025: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Ермилов Виктор Павлович 15</w:t>
      </w:r>
      <w:r>
        <w:rPr>
          <w:rFonts w:cs="Times New Roman" w:ascii="Times New Roman" w:hAnsi="Times New Roman"/>
          <w:color w:val="000000"/>
          <w:sz w:val="28"/>
          <w:szCs w:val="28"/>
        </w:rPr>
        <w:t>.03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61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     042-691-812 58, паспорт гражданина Российской Федерации серия 3206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28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3.0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6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242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рмилов Виктор Павло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договора дарения земельного участка от 17.07.2018 года, регистр. № б/н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2:09:43Z</dcterms:modified>
  <cp:revision>134</cp:revision>
  <dc:subject/>
  <dc:title>Глава города Берёзовский Кемеровской области</dc:title>
</cp:coreProperties>
</file>